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Bubblesort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bubblesort (int* array, int N)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int t;    </w:t>
            </w:r>
            <w:r>
              <w:rPr>
                <w:rFonts w:cs="ETH Light;Euclid" w:ascii="ETH Light;Euclid" w:hAnsi="ETH Light;Euclid"/>
                <w:i/>
                <w:sz w:val="16"/>
                <w:szCs w:val="16"/>
                <w:lang w:val="en-GB"/>
              </w:rPr>
              <w:t>//Dummy Element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bool changed=true;</w:t>
            </w:r>
          </w:p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</w:rPr>
              <w:t xml:space="preserve">while (changed==true){  </w:t>
            </w:r>
            <w:r>
              <w:rPr>
                <w:rFonts w:cs="ETH Light;Euclid" w:ascii="ETH Light;Euclid" w:hAnsi="ETH Light;Euclid"/>
                <w:i/>
                <w:sz w:val="16"/>
                <w:szCs w:val="16"/>
              </w:rPr>
              <w:t>//Nur weitermachen, solange Array unsortiert</w:t>
            </w:r>
          </w:p>
          <w:p>
            <w:pPr>
              <w:pStyle w:val="Normal"/>
              <w:rPr/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</w:rPr>
              <w:t xml:space="preserve">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hanged=fals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for (int i=0;i&lt;N;i++)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if(array[i]&gt;=array[i+1]){  </w:t>
            </w:r>
            <w:r>
              <w:rPr>
                <w:rFonts w:cs="ETH Light;Euclid" w:ascii="ETH Light;Euclid" w:hAnsi="ETH Light;Euclid"/>
                <w:i/>
                <w:sz w:val="16"/>
                <w:szCs w:val="16"/>
                <w:lang w:val="en-GB"/>
              </w:rPr>
              <w:t>//swappen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=array[i]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array[i]=array[i+1]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array[i+1]=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hanged=true;</w:t>
            </w:r>
          </w:p>
          <w:p>
            <w:pPr>
              <w:pStyle w:val="Normal"/>
              <w:rPr/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</w:rPr>
              <w:t xml:space="preserve">               </w:t>
            </w:r>
            <w:r>
              <w:rPr>
                <w:rFonts w:cs="ETH Light;Euclid" w:ascii="ETH Light;Euclid" w:hAnsi="ETH Light;Euclid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</w:rPr>
              <w:t xml:space="preserve">           </w:t>
            </w:r>
            <w:r>
              <w:rPr>
                <w:rFonts w:cs="ETH Light;Euclid" w:ascii="ETH Light;Euclid" w:hAnsi="ETH Light;Euclid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</w:rPr>
              <w:t>return;}</w:t>
            </w:r>
          </w:p>
        </w:tc>
      </w:tr>
    </w:tbl>
    <w:p>
      <w:pPr>
        <w:pStyle w:val="Normal"/>
        <w:ind w:left="-720" w:firstLine="720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Hanoi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carry_disc(char source,char target){</w:t>
            </w:r>
          </w:p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cout &lt;&lt; source &lt;&lt; " to " &lt;&lt; target &lt;&lt; '\n';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hanoi (int n, char source,char target,char other)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 (n&gt;0)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hanoi(n-1,source,other,targe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arry_disc(source,targe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hanoi(n-1,other,target,sourc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else return;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-720" w:firstLine="720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Fibonacci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fib(int N){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 (N==0)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0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 (N==1)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1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(fib(N-1)+fib(N-2))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-720" w:firstLine="720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p>
      <w:pPr>
        <w:pStyle w:val="Normal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15535" cy="351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1"/>
                            </w:tblGrid>
                            <w:tr>
                              <w:trPr/>
                              <w:tc>
                                <w:tcPr>
                                  <w:tcW w:w="7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TH Light;Euclid" w:ascii="ETH Light;Euclid" w:hAnsi="ETH Light;Euclid"/>
                                      <w:b/>
                                      <w:sz w:val="20"/>
                                      <w:szCs w:val="20"/>
                                    </w:rPr>
                                    <w:t>Quicks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eastAsia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void swap(int&amp; a, int&amp; b){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//swaps 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int temp=b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b=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a=temp;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eastAsia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void quicksort(int* array, int links, int rechts){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//links= linker Rand des Array,e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>if (rechts-links&gt;1){ //Sortieren im Teilarray nicht möglich, weil zu kl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int pivot = array[links];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</w:rPr>
                                    <w:t>//Pivot an erster Stelle des Array wählen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>int l=links+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>int r=recht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while(l&lt;r){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</w:rPr>
                                    <w:t>//solange Grenzen nicht übereinander lau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if (array[l]&lt;= pivot)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l++;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else {r--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swap(array[l],array[r]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l--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swap(array[links],array[l]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quicksort(array,links,l);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</w:rPr>
                                    <w:t>//Rekursiv den linken Teil abarbei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quicksort(array,r,rechts);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i/>
                                      <w:sz w:val="16"/>
                                      <w:szCs w:val="16"/>
                                    </w:rPr>
                                    <w:t>//Rekursiv den rechten Teil abarbei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TH Light;Euclid" w:hAnsi="ETH Light;Euclid" w:cs="ETH Light;Eucli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TH Light;Euclid"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TH Light;Euclid" w:ascii="ETH Light;Euclid" w:hAnsi="ETH Light;Euclid"/>
                                      <w:sz w:val="16"/>
                                      <w:szCs w:val="16"/>
                                      <w:lang w:val="en-GB"/>
                                    </w:rPr>
                                    <w:t>return;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276.75pt;mso-wrap-distance-left:7.05pt;mso-wrap-distance-right:0pt;mso-wrap-distance-top:0pt;mso-wrap-distance-bottom:0pt;margin-top:0.1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1"/>
                      </w:tblGrid>
                      <w:tr>
                        <w:trPr/>
                        <w:tc>
                          <w:tcPr>
                            <w:tcW w:w="7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TH Light;Euclid" w:ascii="ETH Light;Euclid" w:hAnsi="ETH Light;Euclid"/>
                                <w:b/>
                                <w:sz w:val="20"/>
                                <w:szCs w:val="20"/>
                              </w:rPr>
                              <w:t>Quicks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TH Light;Euclid" w:hAnsi="ETH Light;Euclid" w:eastAsia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void swap(int&amp; a, int&amp; b){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  <w:lang w:val="en-GB"/>
                              </w:rPr>
                              <w:t>//swaps 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int temp=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b=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a=temp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eastAsia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void quicksort(int* array, int links, int rechts){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  <w:lang w:val="en-GB"/>
                              </w:rPr>
                              <w:t>//links= linker Rand des Array,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>if (rechts-links&gt;1){ //Sortieren im Teilarray nicht möglich, weil zu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int pivot = array[links];  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</w:rPr>
                              <w:t>//Pivot an erster Stelle des Array wählen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>int l=links+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>int r=recht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while(l&lt;r){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</w:rPr>
                              <w:t>//solange Grenzen nicht übereinander lau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if (array[l]&lt;= pivot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l++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else {r--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swap(array[l],array[r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l--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swap(array[links],array[l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quicksort(array,links,l);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</w:rPr>
                              <w:t>//Rekursiv den linken Teil abarb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quicksort(array,r,rechts);  </w:t>
                            </w:r>
                            <w:r>
                              <w:rPr>
                                <w:rFonts w:cs="ETH Light;Euclid" w:ascii="ETH Light;Euclid" w:hAnsi="ETH Light;Euclid"/>
                                <w:i/>
                                <w:sz w:val="16"/>
                                <w:szCs w:val="16"/>
                              </w:rPr>
                              <w:t>//Rekursiv den rechten Teil abarbei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TH Light;Euclid" w:hAnsi="ETH Light;Euclid" w:cs="ETH Light;Eucli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ETH Light;Euclid"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ETH Light;Euclid" w:ascii="ETH Light;Euclid" w:hAnsi="ETH Light;Euclid"/>
                                <w:sz w:val="16"/>
                                <w:szCs w:val="16"/>
                                <w:lang w:val="en-GB"/>
                              </w:rPr>
                              <w:t>return;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Fibonacci (mit Ausgabe)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#include&lt;iostream&gt;</w:t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har tab= '\t';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i;</w:t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forward(int n, int depth){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for(i=0;i&lt;depth;i++){cout &lt;&lt; tab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(depth==0){cout &lt;&lt; "fib("&lt;&lt; n &lt;&lt; ")"&lt;&lt; endl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else{cout &lt;&lt; "--&gt; fib("&lt;&lt; n &lt;&lt; ")"&lt;&lt; endl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backward(int n,int back, int depth){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for(i=0;i&lt;depth;i++){cout &lt;&lt; tab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(depth==0){cout &lt;&lt; "Endergebnis:"&lt;&lt; back&lt;&lt; endl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else{cout &lt;&lt; "&lt;--"&lt;&lt; back&lt;&lt; endl;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fib(int n, int depth){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</w:rPr>
              <w:t>int back; //wert von fib in gegebener Tiefe depth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forward(n,depth);</w:t>
            </w:r>
          </w:p>
          <w:p>
            <w:pPr>
              <w:pStyle w:val="Normal"/>
              <w:autoSpaceDE w:val="false"/>
              <w:ind w:left="708"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(n==0) back=0;</w:t>
            </w:r>
          </w:p>
          <w:p>
            <w:pPr>
              <w:pStyle w:val="Normal"/>
              <w:autoSpaceDE w:val="false"/>
              <w:ind w:left="708"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(n==1) back=1;</w:t>
            </w:r>
          </w:p>
          <w:p>
            <w:pPr>
              <w:pStyle w:val="Normal"/>
              <w:autoSpaceDE w:val="false"/>
              <w:ind w:left="708"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(n&gt;1) back=fib(n-1,depth+1)+fib(n-2,depth+1);</w:t>
            </w:r>
          </w:p>
          <w:p>
            <w:pPr>
              <w:pStyle w:val="Normal"/>
              <w:autoSpaceDE w:val="false"/>
              <w:ind w:left="708"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backward(n,back,depth);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back;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}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int main(){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int n;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int depth=0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ETH Light;Euclid" w:ascii="ETH Light;Euclid" w:hAnsi="ETH Light;Euclid"/>
                <w:sz w:val="16"/>
                <w:szCs w:val="16"/>
              </w:rPr>
              <w:t xml:space="preserve">cout &lt;&lt; "Fibonacci-Folge fuer wievieltes Glied? </w:t>
            </w: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";</w:t>
            </w:r>
          </w:p>
          <w:p>
            <w:pPr>
              <w:pStyle w:val="Normal"/>
              <w:autoSpaceDE w:val="false"/>
              <w:ind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cin &gt;&gt; n;</w:t>
            </w:r>
          </w:p>
          <w:p>
            <w:pPr>
              <w:pStyle w:val="Normal"/>
              <w:autoSpaceDE w:val="false"/>
              <w:ind w:left="708" w:firstLine="708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fib(n,depth);</w:t>
            </w:r>
          </w:p>
          <w:p>
            <w:pPr>
              <w:pStyle w:val="Normal"/>
              <w:ind w:left="-12" w:firstLine="720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  <w:t>}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fr-FR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-720" w:firstLine="720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Binary Tre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H Light;Euclid" w:hAnsi="ETH Light;Euclid" w:cs="ETH Light;Euclid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#include &lt;iostream&g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using namespace std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struct Tre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Tree *left, *righ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nt key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Tree(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left=right=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key=-1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Insert(Tree* &amp;tree, int valu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=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 = new Tre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-&gt;key=valu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-&gt;key&gt;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nsert(tree-&gt;left, valu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nsert(tree-&gt;right, valu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Delete(Tree* &amp;tree, int valu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==0) 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-&gt;key == 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test if one of the leaves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is equal to null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f ((tree-&gt;left==0) || (tree-&gt;right==0)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// store the element to delete in a temporary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Tree* elem = tre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if (tree-&gt;left=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ab/>
              <w:t>tree=tree-&gt;righ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ab/>
              <w:t>tree=tree-&gt;lef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delete elem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 xml:space="preserve">// second case where both subtrees are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not empty.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 xml:space="preserve">// search the smallest element in the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// right subtre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 **p = &amp;tree-&gt;righ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while ((*p)-&gt;left != 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// get the address of the left tre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p=&amp;((*p)-&gt;lef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store the minimum in a temporary pointer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 *tmp = (*p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store the element to delete in a temporary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 *elem = tre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remove the minimum out of the tree by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draging up the right subtree of the minimum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(*p)=(*p)-&gt;righ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link the minimum into the tree where w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wanted to delet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mp-&gt;left=tree-&gt;lef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mp-&gt;right=tree-&gt;righ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ree=tmp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delete the node from the tre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delete elem;</w:t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delete recursively in the tre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f (tree-&gt;key&gt;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Delete(tree-&gt;left, valu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Delete(tree-&gt;right, valu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int SearchMinimum(Tree* tre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// assumend all values bigger than 0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==0) return 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-&gt;left!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 SearchMinimum(tree-&gt;lef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return tree-&gt;key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int SearchMaximum(Tree* tre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// assumend all values bigger than 0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==0) return 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-&gt;right!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 SearchMaximum(tree-&gt;righ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return tree-&gt;key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int Sum(Tree* tree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==0) return 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return tree-&gt;key + Sum(tree-&gt;left) + Sum(tree-&gt;righ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print(Tree* tre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ree!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out &lt;&lt; tree-&gt;key &lt;&lt; endl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print(tree-&gt;lef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print(tree-&gt;righ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</w:tc>
      </w:tr>
    </w:tbl>
    <w:p>
      <w:pPr>
        <w:pStyle w:val="Normal"/>
        <w:ind w:left="-720" w:firstLine="720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Linked List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struct List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List* 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nt valu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List(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value=-1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next=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Insert(List *&amp;current, int valu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current=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we are at the tail of the list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so just insert the valu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urrent = new Lis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urrent-&gt;value=valu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current-&gt;value&gt;=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the value of the current element is bigger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so insert the new value just before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List *elem = new Lis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elem-&gt;value=valu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elem-&gt;next=curren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urrent=elem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// go on recursively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nsert(current-&gt;next, value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Delete(List *&amp;list, int value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// handle empty list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list==0) 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 xml:space="preserve">// handle the head of the list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f (list-&gt;value==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List *tmp=lis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list=list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delete tmp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List *cur=lis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while (cur-&gt;next != 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if (cur-&gt;next-&gt;value == 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List *tmp = cur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cur-&gt;next=cur-&gt;next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delete tmp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ab/>
              <w:t>retur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ur=cur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  <w:tab/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printList(List* list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list!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out &lt;&lt; list-&gt;value &lt;&lt; endl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printList(list-&gt;next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bool contains(List* l1, List* l2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l1==0 || l2=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 fals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List* t1=l1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List* t2=l2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while(t1!=0 &amp;&amp; t2!=0 &amp;&amp; t1-&gt;value==t2-&gt;value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1=t1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t2=t2-&gt;nex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t2==0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return true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return contains(l1-&gt;next, l2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void evaluate(bool b)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if (b)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out &lt;&lt; "true" &lt;&lt; endl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 else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ab/>
              <w:t>cout &lt;&lt; "false" &lt;&lt; endl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ab/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20"/>
                <w:szCs w:val="20"/>
              </w:rPr>
            </w:pPr>
            <w:r>
              <w:rPr>
                <w:rFonts w:cs="ETH Light;Euclid" w:ascii="ETH Light;Euclid" w:hAnsi="ETH Light;Euclid"/>
                <w:b/>
                <w:sz w:val="20"/>
                <w:szCs w:val="20"/>
              </w:rPr>
              <w:t>Klassen - Vererbung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#include &lt;iostream&gt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using namespace std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lass CPolygon {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rotected: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width, height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ublic: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set_values (int a, int b)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{ width=a; height=b;}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lass CRectangle:   public CPolygon {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ublic: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area ()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{ return (width * height); }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lass CTriangle:   public CPolygon {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ublic: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area ()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{ return (width * height / 2); }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main () {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Rectangle rect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Triangle trgl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ct.set_values (4,5)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rgl.set_values (4,5)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out &lt;&lt; rect.area() &lt;&lt; endl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out &lt;&lt; trgl.area() &lt;&lt; endl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system("pause")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0;</w:t>
            </w:r>
          </w:p>
          <w:p>
            <w:pPr>
              <w:pStyle w:val="Normal"/>
              <w:ind w:left="-720" w:firstLine="720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Mehrfachvererbung:</w:t>
            </w:r>
          </w:p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lass CRectangle: public CPolygon, public COutput 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…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b/>
                <w:b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b/>
                <w:sz w:val="16"/>
                <w:szCs w:val="16"/>
                <w:lang w:val="en-GB"/>
              </w:rPr>
              <w:t>Class Time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#include &lt;iostream&gt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using namespace std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lass Time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rivate: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hour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min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public: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ime(){hour =0; min =0;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ime &amp; setHour(int h){hour =h; return *this;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ime &amp; setMinute(int m){min =m; return *this;};</w:t>
            </w:r>
          </w:p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void print_time(){cout &lt;&lt; hour&lt;&lt; '\t' &lt;&lt; min  &lt;&lt; endl;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int main(){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 xml:space="preserve">Time t;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.setHour(3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.print_time(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.setHour(2).setMinute(51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t.print_time();</w:t>
            </w:r>
          </w:p>
          <w:p>
            <w:pPr>
              <w:pStyle w:val="Normal"/>
              <w:rPr>
                <w:rFonts w:ascii="ETH Light;Euclid" w:hAnsi="ETH Light;Euclid" w:eastAsia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cin.get()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eastAsia="ETH Light;Euclid" w:cs="ETH Light;Euclid" w:ascii="ETH Light;Euclid" w:hAnsi="ETH Light;Euclid"/>
                <w:sz w:val="16"/>
                <w:szCs w:val="16"/>
                <w:lang w:val="en-GB"/>
              </w:rPr>
              <w:t xml:space="preserve"> </w:t>
            </w: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return 0;</w:t>
            </w:r>
          </w:p>
          <w:p>
            <w:pPr>
              <w:pStyle w:val="Normal"/>
              <w:rPr>
                <w:rFonts w:ascii="ETH Light;Euclid" w:hAnsi="ETH Light;Euclid" w:cs="ETH Light;Euclid"/>
                <w:sz w:val="16"/>
                <w:szCs w:val="16"/>
                <w:lang w:val="en-GB"/>
              </w:rPr>
            </w:pPr>
            <w:r>
              <w:rPr>
                <w:rFonts w:cs="ETH Light;Euclid" w:ascii="ETH Light;Euclid" w:hAnsi="ETH Light;Euclid"/>
                <w:sz w:val="16"/>
                <w:szCs w:val="16"/>
                <w:lang w:val="en-GB"/>
              </w:rPr>
              <w:t>}</w:t>
            </w:r>
          </w:p>
        </w:tc>
      </w:tr>
    </w:tbl>
    <w:p>
      <w:pPr>
        <w:pStyle w:val="Normal"/>
        <w:rPr>
          <w:rFonts w:ascii="ETH Light;Euclid" w:hAnsi="ETH Light;Euclid" w:cs="ETH Light;Euclid"/>
          <w:sz w:val="16"/>
          <w:szCs w:val="16"/>
          <w:lang w:val="en-GB"/>
        </w:rPr>
      </w:pPr>
      <w:r>
        <w:rPr>
          <w:rFonts w:cs="ETH Light;Euclid" w:ascii="ETH Light;Euclid" w:hAnsi="ETH Light;Euclid"/>
          <w:sz w:val="16"/>
          <w:szCs w:val="16"/>
          <w:lang w:val="en-GB"/>
        </w:rPr>
      </w:r>
    </w:p>
    <w:sectPr>
      <w:type w:val="nextPage"/>
      <w:pgSz w:orient="landscape" w:w="16838" w:h="11906"/>
      <w:pgMar w:left="540" w:right="539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 Light">
    <w:altName w:val="Eucli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6:00Z</dcterms:created>
  <dc:creator>Bryan</dc:creator>
  <dc:description/>
  <cp:keywords/>
  <dc:language>en-US</dc:language>
  <cp:lastModifiedBy>Marco Weber</cp:lastModifiedBy>
  <cp:lastPrinted>2007-08-30T13:18:00Z</cp:lastPrinted>
  <dcterms:modified xsi:type="dcterms:W3CDTF">2007-08-30T11:26:00Z</dcterms:modified>
  <cp:revision>2</cp:revision>
  <dc:subject/>
  <dc:title>Beispiele</dc:title>
</cp:coreProperties>
</file>