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k Serie 10</w:t>
        <w:tab/>
        <w:tab/>
        <w:tab/>
        <w:tab/>
        <w:tab/>
        <w:tab/>
        <w:tab/>
        <w:tab/>
        <w:tab/>
        <w:t>21.05.200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co Weber</w:t>
        <w:tab/>
        <w:tab/>
        <w:tab/>
        <w:tab/>
        <w:tab/>
        <w:tab/>
        <w:tab/>
        <w:tab/>
        <w:tab/>
        <w:tab/>
        <w:t>06-919-16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ATE TABLE CourseAssignment (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entID INT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rse VARCHAR(10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MARY KEY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ATE TABLE Students (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entID INT PRIMARY KE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VARCHAR(50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ATE TABLE  Courses(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rse VARCHAR 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VARCHAR(4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cturer VARCHAR(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MARY KEY(Course)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ATE TABLE  Rooms(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VARCHAR(10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ilding VARCHAR(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MARY KEY(Room)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1,'P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2,'P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3,'P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(2,'E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(4,'E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5,'E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2,'R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Assignment (StudentID,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4,'R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Students (StudentID,Na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1,'Bernd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Students (StudentID,Na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2,'Brite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Students (StudentID,Na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(3,'Björn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Students (StudentID,Na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4,'Karin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Students (StudentID,Nam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(5,'Jo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s (Course,Room,Lectur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P','G1','LD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s (Course,Room,Lectur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ET','E1','WK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Courses (Course,Room,Lectur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RT','H44','LG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Rooms (Room,Buildin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G1','HPH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Rooms (Room,Buildin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E1','HPH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ert into Rooms (Room,Buildin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s('H44','ML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s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DISTINCT Course.course,Course.Room,Rooms.build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OUTER JOIN Rooms ON (Course.Room=Rooms.Room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CourseAssinment.StudentID,Students.Name,Courses.Course,Courses.Room,Rooms.Building,Courses.Lectur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Assin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Students ON (CourseAssinments.StudentID=Students.StudentI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Courses ON (CourseAssinments.Course=Courses.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JOIN Rooms ON (Courses.Room=Rooms.Room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CourseAssinment.StudentID,Students.Name,Courses.Course,Courses.Room,Rooms.Building,Courses.Lectur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Assin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Students ON (CourseAssinments.StudentID=Students.StudentI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Courses ON (CourseAssinments.Course=Courses.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JOIN Rooms ON (Courses.Room=Rooms.Roo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ER BY Course.Course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CourseAssinment.StudentID,Students.Name,Courses.Course,Courses.Room,Rooms.Building,Courses.Lectur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Assin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Students ON (CourseAssinments.StudentID=Students.StudentI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JOIN Courses ON (CourseAssinments.Course=Courses.Cour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JOIN Rooms ON (Courses.Room=Rooms.Roo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ER BY CourseAssignment.StudentID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CourseAssinment.Course,count(CourseAssinment.StudentI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CourseAssin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UP BY Course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Ahnung zu Teilaufgabe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CoursAssinment SET Courses='ET'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 StudentID=4 AND Course='RT'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ETE FROM CourseAssin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 (StudentID=4 AND Course='RT'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hatte Ausführungsprobleme. Syntax mit CREATE TABLE??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5:00Z</dcterms:created>
  <dc:creator>Administrator</dc:creator>
  <dc:description/>
  <cp:keywords/>
  <dc:language>en-US</dc:language>
  <cp:lastModifiedBy>Administrator</cp:lastModifiedBy>
  <dcterms:modified xsi:type="dcterms:W3CDTF">2008-05-21T18:05:00Z</dcterms:modified>
  <cp:revision>2</cp:revision>
  <dc:subject/>
  <dc:title/>
</cp:coreProperties>
</file>